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77422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1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их ділянок комунальної власності у державну власні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83, 84, 117, 122 Земельного кодексу України, Закон України «Про внесення змін до деяких законодавчих актів України щодо розмежування земель державної та комунальної власності», та з метою розгляду звернення ВП «Хмельницька АЕС» ДП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“НАЕК «Енергоатом»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комунальної власності територіальної громади міста Нетішин в особі Нетішинської міської ради в державну власність  в особі Хмельницької обласної державної адміністрації такі земельні ділян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1, для іншої житлової забудови, площею 0,0522 га, яка розташована в м. Нетішин, просп. Курчатова, у районі будівлі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4, для іншої житлової забудови, площею 0,0289 га, яка розташована в м. Нетішин,  вул. Будівельників, у районі будівлі № 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0, для іншої житлової забудови, площею 0,0632 га, яка розташована в м. Нетішин,  вул. Михайлова, у районі магазину Либід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14, для іншої житлової забудови, площею 0,0541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08, для іншої житлової забудови, площею 0,0332 га, яка розташована в м. Нетішин,  вул. Шевченка, у районі ДНЗ №№ 5, 6,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31, для іншої житлової забудови, площею 0,1632 га, яка розташована в м. Нетішин,  просп. Незалежності, у районі Нетішинського професійного ліце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09, для іншої житлової забудови, площею 0,0861 га, яка розташована в м. Нетішин,  вул. Варшавська, у районі ЗОШ №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26, для іншої житлової забудови, площею 0,0487 га, яка розташована в м. Нетішин,  вул. Висоцького, у районі будівлі №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29, для іншої житлової забудови, площею 0,0272 га, яка розташована в м. Нетішин,  вул. Будівельників, у районі будівлі №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12, для іншої житлової забудови, площею 0,0831 га, яка розташована в м. Нетішин,  вул. Варшавська, у районі будівлі № 3, 3 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27, для іншої житлової забудови, площею 0,0225 га, яка розташована в м. Нетішин,  просп. Незалежності, у районі будівлі № 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30, для іншої житлової забудови, площею 0,0222 га, яка розташована в м. Нетішин,  вул. Набережна, у районі будівлі № 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25, для іншої житлової забудови, площею 0,0339 га, яка розташована в м. Нетішин,  вул. Набережна, у районі будівлі № 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13, для іншої житлової забудови, площею 0,0483 га, яка розташована в м. Нетішин,  просп. Незалеж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4:0694, для іншої житлової забудови, площею 0,0592 га, яка розташована в м. Нетішин,  вул. Лі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15, для іншої житлової забудови, площею 0,0337 га, яка розташована в м. Нетішин,  вул. Шевченка, у районі будинків №№ 18, 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32, для іншої житлової забудови, площею 0,0939 га, яка розташована в м. Нетішин,  просп. Незалежності, у районі будівлі № 12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6:0216, для іншої житлової забудови, площею 0,4280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адастровий номер 6810500000:02:005:0528, для іншої житлової забудови, площею 0,0852 га, яка розташована в м. Нетішин,  вул. Будівельників, у районі будівлі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4:0676, для іншої житлової забудови, площею 0,1653 га, яка розташована в м. Нетішин,  вул. Ліс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конавчому комітету Нетішинської міської ради підготувати акт приймання-передачі земельних ділянок згідно з додатком та надати його міському голові Олександру Супрунюку для підписання з органом виконавчої влади - Хмельницькою обласною державною адміністраціє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rPr/>
        <w:t xml:space="preserve"> 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76" w:before="280" w:after="28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рішення шістдесят шостої</w:t>
      </w:r>
    </w:p>
    <w:p>
      <w:pPr>
        <w:pStyle w:val="Normal"/>
        <w:spacing w:lineRule="auto" w:line="276" w:before="280" w:after="280"/>
        <w:ind w:left="6096" w:hanging="0"/>
        <w:contextualSpacing/>
        <w:rPr/>
      </w:pPr>
      <w:r>
        <w:rPr>
          <w:sz w:val="28"/>
          <w:szCs w:val="28"/>
        </w:rPr>
        <w:t xml:space="preserve">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spacing w:lineRule="auto" w:line="276" w:before="280" w:after="280"/>
        <w:ind w:left="6096" w:hanging="0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20.12.2019 № 66/4301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ймання-передачі земельних ділян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«___» ___________20__ р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 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                                    м.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ішинська міська рада в особі міського голови Супрунюка Олександра Олексійович, який діє на підставі Закону України «Про місцеве самоврядування в Україні», з однієї сторони, та орган виконавчої влади - Хмельницька обласна державна адміністрація в особі голови обласної державної адміністрації Габінета Дмитра Анатолійовича, з другої сторони, склали цей акт  приймання - передачі про наступн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тішинська міська рада передає із комунальної власності, а орган виконавчої влади - Хмельницька обласна державна адміністрація, приймає у державну власність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адастровий номер 6810500000:02:006:0211, для іншої житлової забудови, площею 0,0522 га, яка розташована в м. Нетішин, просп. Курчатова, у районі будівлі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4, для іншої житлової забудови, площею 0,0289 га, яка розташована в м. Нетішин,  вул. Будівельників, у районі будівлі № 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0, для іншої житлової забудови, площею 0,0632 га, яка розташована в м. Нетішин,  вул. Михайлова, у районі магазину Либід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4, для іншої житлової забудови, площею 0,0541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08, для іншої житлової забудови, площею 0,0332 га, яка розташована в м. Нетішин,  вул. Шевченка, у районі ДНЗ №№ 5, 6,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1, для іншої житлової забудови, площею 0,1632 га, яка розташована в м. Нетішин,  просп. Незалежності, у районі Нетішинського професійного ліце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09, для іншої житлової забудови, площею 0,0861 га, яка розташована в м. Нетішин,  вул. Варшавська, у районі ЗОШ №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6, для іншої житлової забудови, площею 0,0487 га, яка розташована в м. Нетішин,  вул. Висоцького, у районі будівлі № 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9, для іншої житлової забудови, площею 0,0272 га, яка розташована в м. Нетішин,  вул. Будівельників, у районі будівлі № 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2, для іншої житлової забудови, площею 0,0831 га, яка розташована в м. Нетішин,  вул. Варшавська, у районі будівлі № 3, 3 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7, для іншої житлової забудови, площею 0,0225 га, яка розташована в м. Нетішин,  просп. Незалежності, у районі будівлі № 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0, для іншої житлової забудови, площею 0,0222 га, яка розташована в м. Нетішин,  вул. Набережна, у районі будівлі № 1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5, для іншої житлової забудови, площею 0,0339 га, яка розташована в м. Нетішин,  вул. Набережна, у районі будівлі № 2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3, для іншої житлової забудови, площею 0,0483 га, яка розташована в м. Нетішин,  просп. Незалежност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4:0694, для іншої житлової забудови, площею 0,0592 га, яка розташована в м. Нетішин,  вул. Лі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5, для іншої житлової забудови, площею 0,0337 га, яка розташована в м. Нетішин,  вул. Шевченка, у районі будинків №№ 18, 2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32, для іншої житлової забудови, площею 0,0939 га, яка розташована в м. Нетішин,  просп. Незалежності, у районі будівлі № 12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6:0216, для іншої житлової забудови, площею 0,4280 га, яка розташована в м. Нетішин,  вул. Шевче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5:0528, для іншої житлової забудови, площею 0,0852 га, яка розташована в м. Нетішин,  вул. Будівельників, у районі будівлі №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ий номер 6810500000:02:004:0676, для іншої житлової забудови, площею 0,1653 га, яка розташована в м. Нетішин,  вул. Ліс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торони не мають одна до одної іншої жодних претензій стосовно порядку приймання-передачі земельних діляно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ішинська міська ра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100, Хмельницька обл.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Нетішин, вул. Шевченка, буд. 1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д. код юридичної особи – 2593974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.О.Супрунюк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ідпис)         (прізвище та ініціали 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 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05, м. Хмельницьк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Незалежності, Будинок Рад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д. код юридичної особи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985083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Хмельницької ОД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Д.А.Габіне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ідпис)     (прізвище та ініціали)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П.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6096" w:hanging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Style16">
    <w:name w:val="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User</dc:creator>
  <dc:description/>
  <cp:keywords/>
  <dc:language>en-US</dc:language>
  <cp:lastModifiedBy>Depviddil</cp:lastModifiedBy>
  <cp:lastPrinted>2019-12-27T09:01:00Z</cp:lastPrinted>
  <dcterms:modified xsi:type="dcterms:W3CDTF">2019-12-27T07:01:00Z</dcterms:modified>
  <cp:revision>29</cp:revision>
  <dc:subject/>
  <dc:title>ПРОЕКТ</dc:title>
</cp:coreProperties>
</file>